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72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Чугунова Виталия Анатольевича, * года рождения, уроженца г. *, гражданина РФ, зарегистрированного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угунов В.А., зарегистрированны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1.07.2024 года в размере 510 рублей, чем совершил в 00 часов 01 минуту 24.09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гунов В.А. в судебном заседании вину признал полностью. С протоколом об административном правонарушении согласился. Суду пояснил, что нет денег заплатить штра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Чугунова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0.2024 г., в котором указаны обстоятельства совершенного правонарушения; копией постановления по делу об административном правонарушении от 11.07.2024 г. с отметкой о вступлении в законную силу; рапортом полицейского ОМВД России по Сургутскому району от 07.10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угунова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Чугунова В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Чугунову В.А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Чугунова В.А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07.10.2024 г. Чугунов В.А. был задержан с 21 часа 35 минут 07.10.2024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Чугунова Виталия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7 (сем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Чугуновым В.А. административного ареста исчислять с момента его задержания, то есть с 21 часа 35 минут 07.10.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08.10.2024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